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91440</wp:posOffset>
            </wp:positionV>
            <wp:extent cx="1371600" cy="1371600"/>
            <wp:effectExtent l="0" t="0" r="0" b="0"/>
            <wp:wrapNone/>
            <wp:docPr id="1" name="Powe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l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560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doni MT Black" w:hAnsi="Bodoni MT Black"/>
                                <w:i/>
                                <w:color w:val="003366"/>
                                <w:sz w:val="72"/>
                                <w:szCs w:val="72"/>
                              </w:rPr>
                              <w:t>POWELL T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Arial"/>
                                <w:i/>
                                <w:i/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i/>
                                <w:color w:val="003366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7.2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Arial" w:ascii="Bodoni MT Black" w:hAnsi="Bodoni MT Black"/>
                          <w:i/>
                          <w:color w:val="003366"/>
                          <w:sz w:val="72"/>
                          <w:szCs w:val="72"/>
                        </w:rPr>
                        <w:t>POWELL TOOL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Arial"/>
                          <w:i/>
                          <w:i/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rFonts w:cs="Arial" w:ascii="Bauhaus 93" w:hAnsi="Bauhaus 93"/>
                          <w:i/>
                          <w:color w:val="003366"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ge">
                  <wp:posOffset>2058035</wp:posOffset>
                </wp:positionV>
                <wp:extent cx="1600200" cy="705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HALLENGE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HEBOYGAN TAP &amp; 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HICAGO DIAL I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HICAGO PNEUM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INCINNATI ELECTR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LAPP &amp; HANEY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LARK-CUTLER-            McDERM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GSD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ILHOSE PNEU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LLIS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MMAND TO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NCENTRIC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NICAL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OSMO WHE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RITERION MACHINE WO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USTANITE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USTOM CARB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HLST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KE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PRA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REX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TA FL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YTON ABRA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YTON DRILL BU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AYTON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E BLAST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SERT CARB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SMOND-STEP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-STA-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TROIT HOIST &amp; M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EV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ICAR DIAMOND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I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IP SEAL PLA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ORIAN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RILL MASTERS OF V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UMONT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URANT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YER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Y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YNAB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YNO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AGLE GRINDING WH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DMAR ABRA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DWARD ANDREWS I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G/WESTLINGS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KLI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5.2pt;mso-wrap-distance-left:0pt;mso-wrap-distance-right:0pt;mso-wrap-distance-top:0pt;mso-wrap-distance-bottom:0pt;margin-top:162.05pt;mso-position-vertical-relative:page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HALLENGE MACHINER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HEBOYGAN TAP &amp; DI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HICAGO DIAL IN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HICAGO PNEUMAT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INCINNATI ELECTRICA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LAPP &amp; HANEY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LARK-CUTLER-            McDERMOT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GSDIL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ILHOSE PNEUMATIC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LLIS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MMAND TOOL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NCENTRIC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NICAL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OSMO WHEE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RITERION MACHINE WORK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USTANITE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USTOM CARBI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C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HLSTRO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KE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PRA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REX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TA FLU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YTON ABRASIV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YTON DRILL BUSH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AYTON PROGRES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E BLAST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SERT CARBI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SMOND-STEPHA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-STA-C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TROIT HOIST &amp; MACH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EVC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ICAR DIAMOND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IJE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IP SEAL PLASTIC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ORIAN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RILL MASTERS OF VT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UMONT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URANT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YER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YKE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YNABRA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YNOMAX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AGLE GRINDING WHEE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DMAR ABRASIV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DWARD ANDREWS INT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G/WESTLINGS,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KLI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2400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Arial"/>
                                <w:i/>
                                <w:i/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i/>
                                <w:color w:val="003366"/>
                                <w:sz w:val="72"/>
                                <w:szCs w:val="72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Arial"/>
                          <w:i/>
                          <w:i/>
                          <w:color w:val="00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Bodoni MT Black" w:hAnsi="Bodoni MT Black"/>
                          <w:i/>
                          <w:color w:val="003366"/>
                          <w:sz w:val="72"/>
                          <w:szCs w:val="72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5pt" to="327.55pt,7.65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85pt" to="327.55pt,2.85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5049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85pt" to="327.55pt,11.85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  <w:sz w:val="16"/>
          <w:szCs w:val="16"/>
          <w:lang w:val="en-US" w:eastAsia="en-US"/>
        </w:rPr>
      </w:pPr>
      <w:r>
        <w:rPr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05pt" to="327.55pt,7.05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46345</wp:posOffset>
            </wp:positionH>
            <wp:positionV relativeFrom="paragraph">
              <wp:posOffset>142875</wp:posOffset>
            </wp:positionV>
            <wp:extent cx="457200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7820</wp:posOffset>
                </wp:positionH>
                <wp:positionV relativeFrom="paragraph">
                  <wp:posOffset>81915</wp:posOffset>
                </wp:positionV>
                <wp:extent cx="1943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Arial"/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i/>
                                <w:color w:val="008000"/>
                                <w:sz w:val="22"/>
                                <w:szCs w:val="22"/>
                              </w:rPr>
                              <w:t>Affiliated Distribu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.4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Arial"/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doni MT Black" w:hAnsi="Bodoni MT Black"/>
                          <w:i/>
                          <w:color w:val="008000"/>
                          <w:sz w:val="22"/>
                          <w:szCs w:val="22"/>
                        </w:rPr>
                        <w:t>Affiliated Distribu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6510</wp:posOffset>
                </wp:positionV>
                <wp:extent cx="343789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5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ALPHABETICAL BY MANUFACT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70.7pt;height:21.7pt;mso-wrap-distance-left:9.05pt;mso-wrap-distance-right:9.05pt;mso-wrap-distance-top:0pt;mso-wrap-distance-bottom:0pt;margin-top:1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ALPHABETICAL BY MANUFA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814070</wp:posOffset>
            </wp:positionV>
            <wp:extent cx="137160" cy="137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347470</wp:posOffset>
            </wp:positionV>
            <wp:extent cx="137160" cy="1371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499870</wp:posOffset>
            </wp:positionV>
            <wp:extent cx="137160" cy="1371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5945</wp:posOffset>
            </wp:positionH>
            <wp:positionV relativeFrom="paragraph">
              <wp:posOffset>675005</wp:posOffset>
            </wp:positionV>
            <wp:extent cx="137160" cy="1371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45945</wp:posOffset>
            </wp:positionH>
            <wp:positionV relativeFrom="paragraph">
              <wp:posOffset>1446530</wp:posOffset>
            </wp:positionV>
            <wp:extent cx="137160" cy="1371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245</wp:posOffset>
            </wp:positionH>
            <wp:positionV relativeFrom="paragraph">
              <wp:posOffset>2037080</wp:posOffset>
            </wp:positionV>
            <wp:extent cx="137160" cy="1371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50945</wp:posOffset>
            </wp:positionH>
            <wp:positionV relativeFrom="paragraph">
              <wp:posOffset>2732405</wp:posOffset>
            </wp:positionV>
            <wp:extent cx="137160" cy="1371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0945</wp:posOffset>
            </wp:positionH>
            <wp:positionV relativeFrom="paragraph">
              <wp:posOffset>3551555</wp:posOffset>
            </wp:positionV>
            <wp:extent cx="137160" cy="1371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41645</wp:posOffset>
            </wp:positionH>
            <wp:positionV relativeFrom="paragraph">
              <wp:posOffset>389255</wp:posOffset>
            </wp:positionV>
            <wp:extent cx="137160" cy="1371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51170</wp:posOffset>
            </wp:positionH>
            <wp:positionV relativeFrom="paragraph">
              <wp:posOffset>2551430</wp:posOffset>
            </wp:positionV>
            <wp:extent cx="137160" cy="1371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112395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5pt" to="570.55pt,8.85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5710</wp:posOffset>
            </wp:positionH>
            <wp:positionV relativeFrom="paragraph">
              <wp:posOffset>813435</wp:posOffset>
            </wp:positionV>
            <wp:extent cx="137160" cy="1371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5647055</wp:posOffset>
                </wp:positionH>
                <wp:positionV relativeFrom="page">
                  <wp:posOffset>2058035</wp:posOffset>
                </wp:positionV>
                <wp:extent cx="1600200" cy="71882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ENDERSONVILLE 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ODELL-NATCO I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OLDRIDG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OU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UFFMAN S.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U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URON MACHINE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YBCO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INDUSTRIAL TECTO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INTERNATIONAL DIA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ISOSTATIC IM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 &amp; M DIAMOND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 &amp; S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ACOBS MF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ANCY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ARVIS PRODUCTS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ERG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ET PUL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JET GROUP, 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.E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AISER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ALAMAZOO CH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ALAMAZOO I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ALAMAZOO MACHIN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ELLER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K/MACHINE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.O. 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ONCOR I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-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.T.S. INDUSTRIES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KYOCERA IND. CERA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.S.P.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A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AVALLEE AND 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IFT-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INK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ISTA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ITTLE GIANT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MT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UTZ FILE AND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YNDEX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LYONS MET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&amp;M PRECISION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.A. FORD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.T.I. ( MITUTOY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6pt;mso-wrap-distance-left:9.35pt;mso-wrap-distance-right:9.35pt;mso-wrap-distance-top:0pt;mso-wrap-distance-bottom:0pt;margin-top:162.05pt;mso-position-vertical-relative:page;margin-left:444.6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ENDERSONVILLE GAG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ODELL-NATCO IN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OLDRIDG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OUG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OR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UFFMAN S. E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UO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URON MACHINE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YBCO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INDUSTRIAL TECTONIC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INTERNATIONAL DIAMON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ISOSTATIC IM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 &amp; M DIAMOND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 &amp; S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ACOBS MF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ANCY ENGINEER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ARVIS PRODUCTS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ERGEN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ET PULS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JET GROUP, TH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.E.I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AISER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ALAMAZOO CHUC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ALAMAZOO IN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ALAMAZOO MACHINE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ELLER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K/MACHINE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.O. LE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ONCOR IN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-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.T.S. INDUSTRIES,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KYOCERA IND. CERAMIC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.S.P.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AMIN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AVALLEE AND I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IFT-AL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INK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ISTA INTERNATIONA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ITTLE GIANT PUM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MT US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UTZ FILE AND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YNDEX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LYONS METAL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&amp;M PRECISION SYSTEM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.A. FORD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.T.I. ( MITUTOY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13455</wp:posOffset>
            </wp:positionH>
            <wp:positionV relativeFrom="paragraph">
              <wp:posOffset>6113780</wp:posOffset>
            </wp:positionV>
            <wp:extent cx="137160" cy="13716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13455</wp:posOffset>
            </wp:positionH>
            <wp:positionV relativeFrom="paragraph">
              <wp:posOffset>5294630</wp:posOffset>
            </wp:positionV>
            <wp:extent cx="137160" cy="13716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03705</wp:posOffset>
            </wp:positionH>
            <wp:positionV relativeFrom="paragraph">
              <wp:posOffset>4395470</wp:posOffset>
            </wp:positionV>
            <wp:extent cx="137160" cy="1371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03705</wp:posOffset>
            </wp:positionH>
            <wp:positionV relativeFrom="paragraph">
              <wp:posOffset>6986270</wp:posOffset>
            </wp:positionV>
            <wp:extent cx="137160" cy="1371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22755</wp:posOffset>
            </wp:positionH>
            <wp:positionV relativeFrom="paragraph">
              <wp:posOffset>5909945</wp:posOffset>
            </wp:positionV>
            <wp:extent cx="137160" cy="13716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1295</wp:posOffset>
            </wp:positionH>
            <wp:positionV relativeFrom="paragraph">
              <wp:posOffset>6119495</wp:posOffset>
            </wp:positionV>
            <wp:extent cx="137160" cy="13716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91995</wp:posOffset>
            </wp:positionH>
            <wp:positionV relativeFrom="paragraph">
              <wp:posOffset>5624195</wp:posOffset>
            </wp:positionV>
            <wp:extent cx="137160" cy="13716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91995</wp:posOffset>
            </wp:positionH>
            <wp:positionV relativeFrom="paragraph">
              <wp:posOffset>6043295</wp:posOffset>
            </wp:positionV>
            <wp:extent cx="137160" cy="1371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1995</wp:posOffset>
            </wp:positionH>
            <wp:positionV relativeFrom="paragraph">
              <wp:posOffset>6443345</wp:posOffset>
            </wp:positionV>
            <wp:extent cx="137160" cy="13716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500120</wp:posOffset>
            </wp:positionH>
            <wp:positionV relativeFrom="paragraph">
              <wp:posOffset>5018405</wp:posOffset>
            </wp:positionV>
            <wp:extent cx="137160" cy="1371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3200</wp:posOffset>
            </wp:positionH>
            <wp:positionV relativeFrom="paragraph">
              <wp:posOffset>4071620</wp:posOffset>
            </wp:positionV>
            <wp:extent cx="137160" cy="1371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11325</wp:posOffset>
            </wp:positionH>
            <wp:positionV relativeFrom="paragraph">
              <wp:posOffset>4671695</wp:posOffset>
            </wp:positionV>
            <wp:extent cx="137160" cy="13716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95805</wp:posOffset>
            </wp:positionH>
            <wp:positionV relativeFrom="paragraph">
              <wp:posOffset>6170930</wp:posOffset>
            </wp:positionV>
            <wp:extent cx="137160" cy="13716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138295</wp:posOffset>
                </wp:positionH>
                <wp:positionV relativeFrom="page">
                  <wp:posOffset>2058035</wp:posOffset>
                </wp:positionV>
                <wp:extent cx="1600200" cy="69951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KSTROM CAR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LECTRO-MECHANO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ELLIOT 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MUGE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PB,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RNST WINTER &amp;  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TTCO TOOL &amp; M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VEREDE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VERETT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EXAIR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 &amp; D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EDERAL CARB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EDER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IELD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ISKE BROS. REF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ITZ RITE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LEXBAR MACHIN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LORIDA PNEUM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LYNN MFG.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ORD, M. A.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ORM ROLL DIE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OWLER, FRED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FULLERE, W. 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FAST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G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MMONS HOAGL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R ELECTROFOR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YLEE SAW/BITNER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ELBER PU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ENERAL OI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ENESEE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IDDINGS &amp; LEWIS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LASTONBURY 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LENBARD REAM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RANT MFG. &amp; M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RAYM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GRINDING &amp; POLISH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ROBET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. E.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. G. SCCHNE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HAMMOND MACHINE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ANSON, C. H.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ARIG MFG.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ASSAY SAVAGE B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AYDEN TWIST DR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EINEMANN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EINRICH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HEM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0.8pt;mso-wrap-distance-left:9.35pt;mso-wrap-distance-right:9.35pt;mso-wrap-distance-top:0pt;mso-wrap-distance-bottom:0pt;margin-top:162.05pt;mso-position-vertical-relative:page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KSTROM CARLS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LECTRO-MECHANO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ELLIOT CO.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MUGE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PB, IN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RNST WINTER &amp;  S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TTCO TOOL &amp; MAC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VEREDE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VERETT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EXAIR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 &amp; D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EDERAL CARBI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EDERAL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IELD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ISKE BROS. REFIN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ITZ RITE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LEXBAR MACHIN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LORIDA PNEUMAT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LYNN MFG.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ORD, M. A.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ORM ROLL DIE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OWLER, FRED V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FULLERE, W. L.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ASTCU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AG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AMMONS HOAGLUN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AR ELECTROFORM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AYLEE SAW/BITNER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ELBER PUMP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ENERAL OI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ENESEE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IDDINGS &amp; LEWIS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LASTONBURY GAG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LENBARD REAM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RANT MFG. &amp; MAC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RAYMIL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GRINDING &amp; POLISHING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GROBET FIL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. E. LO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. G. SCCHNEID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HAMMOND MACHINERY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ANSON, C. H.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ARIG MFG.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ASSAY SAVAGE BROAC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AYDEN TWIST DRIL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EINEMANN SAW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EINRICH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HEM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0655</wp:posOffset>
                </wp:positionH>
                <wp:positionV relativeFrom="page">
                  <wp:posOffset>2058035</wp:posOffset>
                </wp:positionV>
                <wp:extent cx="1600200" cy="726948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BER CU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BSORB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CE DRILL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D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ERO-MOTIVE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IR TURBINE 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IR-HYDRAUL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JAX TOOL WO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KRO-MILS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BR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FORD PO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L AMERICAN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ORIS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LIED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MERICAN DIAMOND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NDERSON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PCO MOSS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P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RC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SSOCIATED RAY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WARD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.C.COMP.EZ 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ALZERS TOOL CO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ARRY CONTR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EL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ELKNAP, VAN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ELMONT TOOL &amp; E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ELT GRINDING ACC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ESLY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IG BEAR 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LADE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OKUM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OREL AND DU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ORITE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RADY CORP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RANCH MFG.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RIGHTON-BEST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RUNNER AND 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UCK CHUCK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UILD-ALL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URR KING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.R.C. CHEMICAL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MERON, GORDON 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RBIDE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RBIDE PRO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RBITBORE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RBOLOY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RR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ENT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ERAT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2.4pt;mso-wrap-distance-left:0pt;mso-wrap-distance-right:0pt;mso-wrap-distance-top:0pt;mso-wrap-distance-bottom:0pt;margin-top:162.05pt;mso-position-vertical-relative:page;margin-left:12.6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BER CUTT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BSORBEN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CE DRILL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DVEN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ERO-MOTIVE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IR TURBINE TECH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IR-HYDRAULIC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JAX TOOL WORK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KRO-MILS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LBRECH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LFORD POL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LL AMERICAN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LORIS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LLIED MACHI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MERICAN DIAMOND SAW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MPLEX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NDERSON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PCO MOSSBER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PEX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RC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OCIATED RAYMON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WARD CUTT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.C.COMP.EZ LO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ALZERS TOOL COATING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ARRY CONTR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LCA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LKNAP, VAN E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LMONT TOOL &amp; EN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LT GRINDING ACCESS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SLY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IG BEAR ENT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LADE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OKUM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OREL AND DUNN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ORITE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RADY CORPOR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RANCH MFG.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RIGHTON-BEST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RUNNER AND LA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UCK CHUCK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UILD-ALL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URR KING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.R.C. CHEMICAL US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MERON, GORDON N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RBIDE ENERG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RBIDE PROB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RBITBORE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RBOLOY,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ARR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ENTAU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ERAT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</wp:posOffset>
            </wp:positionH>
            <wp:positionV relativeFrom="paragraph">
              <wp:posOffset>109855</wp:posOffset>
            </wp:positionV>
            <wp:extent cx="800100" cy="809625"/>
            <wp:effectExtent l="0" t="0" r="0" b="0"/>
            <wp:wrapNone/>
            <wp:docPr id="40" name="Powe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owell 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42291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POWELL TOOL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.8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003366"/>
                          <w:sz w:val="36"/>
                          <w:szCs w:val="36"/>
                        </w:rPr>
                        <w:t>POWELL TOOL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138295</wp:posOffset>
                </wp:positionH>
                <wp:positionV relativeFrom="paragraph">
                  <wp:posOffset>686435</wp:posOffset>
                </wp:positionV>
                <wp:extent cx="1600200" cy="668020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ULLY J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ELLST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ETCO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EV-CAL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IMONDS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IZE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KIDMORE-WELHELM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LATER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LOCOMB, J.T.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ONNET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OPKO, WM. AND 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ORBENT PRODUCTS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OUTHERN 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ECIALTY TOOLS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HE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I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INDLE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IRAKUT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PIRALC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ANDARD ABRA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ANLEY-PR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EVENS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ICKS &amp; STONES UNLIM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OCKHAU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RYCO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UART, D.A.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TUHR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BURBAN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PER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PERIOR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PERIOR MFG. (NOTR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PER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UTTON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APMAG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APMATIC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ELCO MACHIN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ENNESSEE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HK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HREAD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I-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ITAN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ITAN TOOL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ITEX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OOL STEEL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ROY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M SMI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6pt;mso-wrap-distance-left:9.35pt;mso-wrap-distance-right:9.35pt;mso-wrap-distance-top:0pt;mso-wrap-distance-bottom:0pt;margin-top:54.05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CULLY JON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C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LLSTRO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TCO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V-CAL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IMONDS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IZE CONTR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KIDMORE-WELHELM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LATER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LOCOMB, J.T.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ONNET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OPKO, WM. AND S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ORBENT PRODUCTS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OUTHERN GAG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ECIALTY TOOLS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HER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IE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INDLEMA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IRAKUT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PIRALC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ANDARD ABRASIV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ANLEY-PROT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EVENS ENGINEER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ICKS &amp; STONES UNLIMITE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OCKHAUS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RYCO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UART, D.A. OI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TUHR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BURBAN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PER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PERIOR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PERIOR MFG. (NOTRAX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PER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UTTON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APMAG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APMATIC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ELCO MACHINE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ENNESSEE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HK AMERIC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HREAD FOR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I-COAT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ITAN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ITAN TOOL SUPPL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ITEX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OOL STEEL SERVI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ROYK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M SMI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5647055</wp:posOffset>
                </wp:positionH>
                <wp:positionV relativeFrom="paragraph">
                  <wp:posOffset>686435</wp:posOffset>
                </wp:positionV>
                <wp:extent cx="1600200" cy="485648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LTRA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BRA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I-M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I-TEK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ITED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IVERSAL SUPER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UNIVERSAL V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V-B MANUFACT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VERMONT 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VERNON DE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VL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.A.WHIT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.F. W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.M. ZIEGLER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AHLSTROM FLOAT-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ALKER, O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ALTER / TITEX / PROTO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ALTON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AUKESHA CUTTING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WEBER INDUSTR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EDGEMILL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ELDON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ELLS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HALLEY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HITNEY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IDELL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OHLHAU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OLVERINE CNC MF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OODSON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WRIGHTS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YOUNG BROS. STAMP WO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2.4pt;mso-wrap-distance-left:9.35pt;mso-wrap-distance-right:9.35pt;mso-wrap-distance-top:0pt;mso-wrap-distance-bottom:0pt;margin-top:54.05pt;mso-position-vertical-relative:text;margin-left:444.6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LTRA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BRAK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I-MIS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I-TEK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ITED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IVERSAL SUPER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UNIVERSAL VIS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V-B MANUFACTUR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VERMONT GAG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VERNON DEVIC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VLI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.A.WHITNE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.F. WEL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.M. ZIEGLER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AHLSTROM FLOAT-LOC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ALKER, O.S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ALTER / TITEX / PROTOTY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ALTON COMPAN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AUKESHA CUTTING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WEBER INDUSTRIAL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EDGEMILL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ELDON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ELLS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HALLEY COMPAN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HITNEY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IDELL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OHLHAUPT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OLVERINE CNC MF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OODSON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WRIGHTS MACHI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YOUNG BROS. STAMP WO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160655</wp:posOffset>
                </wp:positionH>
                <wp:positionV relativeFrom="paragraph">
                  <wp:posOffset>686435</wp:posOffset>
                </wp:positionV>
                <wp:extent cx="1600200" cy="609092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HR/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LCO SAW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RENA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R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RS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STER 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X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AYH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cCROSKY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ERCURY MARKING DE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ETAL CUTTING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ETRIC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EYER GAG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CHIGAN DRILL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CHIGAN PNEUM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CRO CARBID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LWAUKEE ELEC.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LWAUKEE SPINDLE &amp; SL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LWAUKEE SPR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LWAUKEE TOOL &amp; E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ITE B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ODERN ABRASIV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ORGOOD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MUSKEGON TOOL I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ATIONAL DET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E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IAGARA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ORTH AMERICAN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ORTHWE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ORTON ABR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U-MATIC GRI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ORBIT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OSBORN INT'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OS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OTTAV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OYLB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.M.C. GAG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ALMGREN STEEL PR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9.6pt;mso-wrap-distance-left:9.35pt;mso-wrap-distance-right:9.35pt;mso-wrap-distance-top:0pt;mso-wrap-distance-bottom:0pt;margin-top:54.05pt;mso-position-vertical-relative:text;margin-left:12.6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GN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HR/FEDERA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LCO SAW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RENA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RKA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RSHAL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STER CHEMICA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XWEL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AYHEW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cCROSKY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RCURY MARKING DEVIC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TAL CUTTING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TRIC COMPONEN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YER GAG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CHIGAN DRILL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CHIGAN PNEUMAT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CRO CARBIDE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LWAUKEE ELEC.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LWAUKEE SPINDLE &amp; SLID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LWAUKEE SPRAY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LWAUKEE TOOL &amp; EQ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ITE BI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ODERN ABRASIV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ORGOOD TOO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USKEGON TOOL INDS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ATIONAL DETROI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ELC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IAGARA CUTT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IC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ORTH AMERICAN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ORTHWESTER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ORTON ABRASIV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U-MATIC GRIND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ORBITFOR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OSBORN INT'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OS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OTTAVIN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OYLBEL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.M.C. GAG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ALMGREN STEEL PR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218055</wp:posOffset>
                </wp:positionH>
                <wp:positionV relativeFrom="paragraph">
                  <wp:posOffset>686435</wp:posOffset>
                </wp:positionV>
                <wp:extent cx="1600200" cy="636524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.M.C. GAGE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ALMGREN STEEL PR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ARMA MF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EERLESS SAW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FE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IONEER PU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OWERM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ATT BURNERD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ECISION BRAND P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ECISION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ECISION IN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ECISION DOR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ECISION-MARSHALL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ODUCTION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ROTECTIVE INDUSTRI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QUALITY CHASER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QUALT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&amp;F MICRO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ADIAC ABRASI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AM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AMS ROCKFORD PR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AMSEY TOOL &amp;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AY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ADY TOOL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GAL-BELOIT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NISH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TENTION KNOB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GIBORE LIM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ITEN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BB JACK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CK RIVER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GERS RATC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HM PROD.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TARY TECHN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OY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SVP TO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UTHMAN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-T INDUSTRIES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.P.I.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AFE-TECH CO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HAFFER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IENTIFIC COA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1.2pt;mso-wrap-distance-left:9.35pt;mso-wrap-distance-right:9.35pt;mso-wrap-distance-top:0pt;mso-wrap-distance-bottom:0pt;margin-top:54.0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.M.C. GAGE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ALMGREN STEEL PRO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ARMA MFG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EERLESS SAW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FER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IONEER PUMP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OWERMATI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ATT BURNERD AMERIC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ECISION BRAND PRO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ECISION COMPONEN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ECISION INTL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ECISION DORM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ECISION-MARSHALL STEE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ODUCTION MACHINER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PROTECTIVE INDUSTRIAL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QUALITY CHASER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QUALTEC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&amp;F MICRO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ADIAC ABRASIV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AMPAR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AMS ROCKFORD PROD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AMSEY TOOL &amp; MACHI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AYOVA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ADY TOOL CO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GAL-BELOIT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NISHAW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TENTION KNOB SUPPL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GIBORE LIMITE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ITEN INDUSTR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BB JACK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CK RIVER TOO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GERS RATCHE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HM PROD. OF AMERIC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TARY TECHNOLOGIE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OYAL PRODUC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SVP TOOLIN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UTHMAN MACHINER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-T INDUSTRIES,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.P.I., IN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AFE-TECH COR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CHAFFER MACHI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CIENTIFIC COA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420</wp:posOffset>
                </wp:positionH>
                <wp:positionV relativeFrom="paragraph">
                  <wp:posOffset>41275</wp:posOffset>
                </wp:positionV>
                <wp:extent cx="6172200" cy="444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25pt" to="570.55pt,3.5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4577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>(800) 647-0787   Local (574) 289-4811   Fax (574) 289-3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003366"/>
                          <w:sz w:val="20"/>
                          <w:szCs w:val="20"/>
                        </w:rPr>
                        <w:t>(800) 647-0787   Local (574) 289-4811   Fax (574) 289-3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</wp:posOffset>
            </wp:positionH>
            <wp:positionV relativeFrom="paragraph">
              <wp:posOffset>880110</wp:posOffset>
            </wp:positionV>
            <wp:extent cx="137160" cy="13716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</wp:posOffset>
            </wp:positionH>
            <wp:positionV relativeFrom="paragraph">
              <wp:posOffset>1013460</wp:posOffset>
            </wp:positionV>
            <wp:extent cx="137160" cy="13716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0</wp:posOffset>
            </wp:positionH>
            <wp:positionV relativeFrom="paragraph">
              <wp:posOffset>1156335</wp:posOffset>
            </wp:positionV>
            <wp:extent cx="137160" cy="13716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</wp:posOffset>
            </wp:positionH>
            <wp:positionV relativeFrom="paragraph">
              <wp:posOffset>2756535</wp:posOffset>
            </wp:positionV>
            <wp:extent cx="137160" cy="13716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8325</wp:posOffset>
            </wp:positionH>
            <wp:positionV relativeFrom="paragraph">
              <wp:posOffset>870585</wp:posOffset>
            </wp:positionV>
            <wp:extent cx="137160" cy="13716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47850</wp:posOffset>
            </wp:positionH>
            <wp:positionV relativeFrom="paragraph">
              <wp:posOffset>1423035</wp:posOffset>
            </wp:positionV>
            <wp:extent cx="137160" cy="13716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47850</wp:posOffset>
            </wp:positionH>
            <wp:positionV relativeFrom="paragraph">
              <wp:posOffset>1842135</wp:posOffset>
            </wp:positionV>
            <wp:extent cx="137160" cy="13716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47850</wp:posOffset>
            </wp:positionH>
            <wp:positionV relativeFrom="paragraph">
              <wp:posOffset>2023110</wp:posOffset>
            </wp:positionV>
            <wp:extent cx="137160" cy="13716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47850</wp:posOffset>
            </wp:positionH>
            <wp:positionV relativeFrom="paragraph">
              <wp:posOffset>2385060</wp:posOffset>
            </wp:positionV>
            <wp:extent cx="137160" cy="13716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03885</wp:posOffset>
            </wp:positionV>
            <wp:extent cx="137160" cy="13716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1017270</wp:posOffset>
            </wp:positionV>
            <wp:extent cx="137160" cy="13716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2941320</wp:posOffset>
            </wp:positionV>
            <wp:extent cx="137160" cy="13716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69995</wp:posOffset>
            </wp:positionH>
            <wp:positionV relativeFrom="paragraph">
              <wp:posOffset>4541520</wp:posOffset>
            </wp:positionV>
            <wp:extent cx="137160" cy="13716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45455</wp:posOffset>
            </wp:positionH>
            <wp:positionV relativeFrom="paragraph">
              <wp:posOffset>884555</wp:posOffset>
            </wp:positionV>
            <wp:extent cx="137160" cy="13716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90950</wp:posOffset>
            </wp:positionH>
            <wp:positionV relativeFrom="paragraph">
              <wp:posOffset>1970405</wp:posOffset>
            </wp:positionV>
            <wp:extent cx="137160" cy="13716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3805</wp:posOffset>
            </wp:positionH>
            <wp:positionV relativeFrom="paragraph">
              <wp:posOffset>471170</wp:posOffset>
            </wp:positionV>
            <wp:extent cx="137160" cy="13716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544185</wp:posOffset>
            </wp:positionH>
            <wp:positionV relativeFrom="paragraph">
              <wp:posOffset>3362325</wp:posOffset>
            </wp:positionV>
            <wp:extent cx="137160" cy="13716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4660</wp:posOffset>
            </wp:positionH>
            <wp:positionV relativeFrom="paragraph">
              <wp:posOffset>5286375</wp:posOffset>
            </wp:positionV>
            <wp:extent cx="137160" cy="13716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743960</wp:posOffset>
            </wp:positionH>
            <wp:positionV relativeFrom="paragraph">
              <wp:posOffset>3505200</wp:posOffset>
            </wp:positionV>
            <wp:extent cx="137160" cy="13716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734435</wp:posOffset>
            </wp:positionH>
            <wp:positionV relativeFrom="paragraph">
              <wp:posOffset>4324350</wp:posOffset>
            </wp:positionV>
            <wp:extent cx="137160" cy="137160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743960</wp:posOffset>
            </wp:positionH>
            <wp:positionV relativeFrom="paragraph">
              <wp:posOffset>5143500</wp:posOffset>
            </wp:positionV>
            <wp:extent cx="137160" cy="137160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6830</wp:posOffset>
            </wp:positionH>
            <wp:positionV relativeFrom="paragraph">
              <wp:posOffset>3274695</wp:posOffset>
            </wp:positionV>
            <wp:extent cx="137160" cy="13716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525135</wp:posOffset>
            </wp:positionH>
            <wp:positionV relativeFrom="paragraph">
              <wp:posOffset>4472940</wp:posOffset>
            </wp:positionV>
            <wp:extent cx="137160" cy="137160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734435</wp:posOffset>
            </wp:positionH>
            <wp:positionV relativeFrom="paragraph">
              <wp:posOffset>3098800</wp:posOffset>
            </wp:positionV>
            <wp:extent cx="137160" cy="137160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6830</wp:posOffset>
            </wp:positionH>
            <wp:positionV relativeFrom="paragraph">
              <wp:posOffset>2741295</wp:posOffset>
            </wp:positionV>
            <wp:extent cx="137160" cy="13716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</wp:posOffset>
                </wp:positionH>
                <wp:positionV relativeFrom="paragraph">
                  <wp:posOffset>71120</wp:posOffset>
                </wp:positionV>
                <wp:extent cx="7006590" cy="18630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TWO LOCATIONS TO SERVE YO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1338 Mishawaka Ave. South Bend, IN 46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hone: 574.289.4811     Fax: 574.289.3504     Toll Free: 800.647.0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7616 DiSalle Blvd, Suite D Fort Wayne, IN 468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hone: 260.590.8877     Fax: 260.490.8866     Toll Free: 800-621-9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Visit us @ www.PowellToo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551.7pt;height:146.7pt;mso-wrap-distance-left:9.05pt;mso-wrap-distance-right:9.05pt;mso-wrap-distance-top:0pt;mso-wrap-distance-bottom:0pt;margin-top:5.6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2"/>
                          <w:szCs w:val="32"/>
                        </w:rPr>
                        <w:t>TWO LOCATIONS TO SERVE YO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1338 Mishawaka Ave. South Bend, IN 46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hone: 574.289.4811     Fax: 574.289.3504     Toll Free: 800.647.0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 xml:space="preserve">7616 DiSalle Blvd, Suite D Fort Wayne, IN 468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hone: 260.590.8877     Fax: 260.490.8866     Toll Free: 800-621-9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Visit us @ www.PowellT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4363085</wp:posOffset>
            </wp:positionV>
            <wp:extent cx="137160" cy="137160"/>
            <wp:effectExtent l="0" t="0" r="0" b="0"/>
            <wp:wrapNone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3220</wp:posOffset>
            </wp:positionH>
            <wp:positionV relativeFrom="paragraph">
              <wp:posOffset>7858760</wp:posOffset>
            </wp:positionV>
            <wp:extent cx="952500" cy="1009650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2740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15pt" to="512.95pt,65.1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432" w:right="432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7:00Z</dcterms:created>
  <dc:creator>kreed</dc:creator>
  <dc:description/>
  <cp:keywords/>
  <dc:language>en-US</dc:language>
  <cp:lastModifiedBy>kreed</cp:lastModifiedBy>
  <cp:lastPrinted>2008-11-10T08:22:00Z</cp:lastPrinted>
  <dcterms:modified xsi:type="dcterms:W3CDTF">2008-12-04T17:26:00Z</dcterms:modified>
  <cp:revision>47</cp:revision>
  <dc:subject/>
  <dc:title/>
</cp:coreProperties>
</file>